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Ради афирмације и очувања угледа Факултета, перманентног развоја и унапређења образовања и науке, остваривања националних, хуманитарних и других друштвено-корисних циљева, а на основу члана 20. став 2. Закона о задужбинама, фондацијама и фондовима (’’Службени гласник РС’’ број 58/89), Оснивач фонда утврђује: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ПРАВИЛА ФОН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ЕЛЕКТРОТЕХНИЧКОГ ФАКУЛТЕТА У БЕОГРАДУ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сновне одред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Фонд Електротехничког Факултета у Београду (у даљем тексту: Фонд) је правно лице са седиштем у Београду, Булевар краља Александра бр. 73.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снивач Фон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>Оснивач Фонда је Електротехнички Факултет из Београда (у даљем тексту: ЕТФ) и све секције ЕТФ-БАФА</w:t>
      </w:r>
      <w:r>
        <w:rPr>
          <w:rStyle w:val="FootnoteCharacters"/>
          <w:rStyle w:val="FootnoteAnchor"/>
          <w:lang w:val="sr-Latn-CS"/>
        </w:rPr>
        <w:footnoteReference w:id="2"/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ови фон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Члан Фонда може постати правно и физичко лице са седиштем или пребивалиштем на територији Србије или ван ње, које прихвати ова Правила и које уплати одговарајућу годишњу или вишегодишњу чланарину. </w:t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Чланови </w:t>
      </w:r>
      <w:r>
        <w:rPr>
          <w:sz w:val="26"/>
          <w:szCs w:val="26"/>
          <w:lang w:val="nl-NL"/>
        </w:rPr>
        <w:t>се</w:t>
      </w:r>
      <w:r>
        <w:rPr>
          <w:sz w:val="26"/>
          <w:szCs w:val="26"/>
          <w:lang w:val="sr-CS"/>
        </w:rPr>
        <w:t xml:space="preserve"> удружују у Секције ЕТФ-БАФА, обично по географској локациј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sr-CS"/>
        </w:rPr>
        <w:t>Чланство у Фонду може престати на лични захтев Управном одбору Фонда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ад Фон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4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Фонд има печат округлог облика са следећим садржајем: Фонд Електротехничког факултета, а у средини амблем Електротехничког факултета у Београду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5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Рад Фонда је јаван. О свом раду Фонд обавештава јавност путем годишњег билтена, </w:t>
      </w:r>
      <w:r>
        <w:rPr>
          <w:i/>
          <w:sz w:val="26"/>
          <w:szCs w:val="26"/>
          <w:lang w:val="sr-Latn-CS"/>
        </w:rPr>
        <w:t>wеб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 xml:space="preserve">стране, гласила Електротехничког факултета или на други начин.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CS"/>
        </w:rPr>
        <w:t>Представљање фон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6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Фонд представља и заступа председник Управног одбора Фонда.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Циљеви фон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7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Циљеви Фонда су: афирмација угледа Факултета и унапређење његовог развоја и стваралаштва, све друге активности које су у складу са тим основним циљевима, као и остваривање других друштвено корисних циљева.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Ради остваривања циљева Фонда помаже: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Рад на обезбеђивању квалитетних услова рада студената и наставника,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премање лабораторија савременом опремом,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Развој наставно-научног подмлатка: стипендирањем, награђивањем, специјализацијама,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ипендирање и награђивање талентованих студената,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Иницира и подстиче окупљање и организовање дипломираних инжењера и пријатеља ЕТФ-а Београд у земљи и иностранству,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рганизује скупове и дружења дипломираних инжењера и пријатеља ЕТФ-а Београд.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8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стваривање циљева Фонда утврђених овим Актом финансира се из прихода Фонда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редства Фон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CS"/>
        </w:rPr>
        <w:t>Члан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редства за оснивање Фонда даје оснивач у износу од 40000,00 динара. Годишњи приход Фонда, путем чланарине, уплаћују Секције ЕТФ-БАФА, чланови-правна лица (установе, предузећа, фирме...) и чланови-пријатељи ЕТФ-а, као физичка лица. О висини ових средстава сваке године одлучује Управни одбор. </w:t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Средства Фонда се могу користити искључиво у сврхе и на начин који је одредио Скупштина у складу са наменом и циљевима Фонда. 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редства Фонда се воде на посебном жиро-рачуну. 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0</w:t>
      </w:r>
    </w:p>
    <w:p>
      <w:pPr>
        <w:pStyle w:val="Normal"/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Део средстава Фонда који је намењен инвестицијама пласира се у вишегодишњи обрт, у складу са одлуком Скупштине Фонда. 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Део који је намењен текућим циљевима орочава се код банке која пружа најповољније услове. 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1</w:t>
      </w:r>
    </w:p>
    <w:p>
      <w:pPr>
        <w:pStyle w:val="Normal"/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За остваривање циљева Фонда могу се користити приходи од права и приходи имовине у складу са одлуком Скупштине. 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Фонд може располагати правима и средствима и имати непокретне и покретне ствари. 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2</w:t>
      </w:r>
    </w:p>
    <w:p>
      <w:pPr>
        <w:pStyle w:val="Normal"/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правни одбор Фонда (УОФ) је тело које представља и заступа Фонд. Председник Управног одбора је лице које представља и заступа УОФ. 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3</w:t>
      </w:r>
    </w:p>
    <w:p>
      <w:pPr>
        <w:pStyle w:val="Normal"/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Фонд може стицати приходе и убирати плодове у складу са Законом по основу обрта средстава, закупа, камате, дивиденде, ауторских права, патената, чланарине и осталих законом дозвољених извора. 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Фонд може примати поклоне, донације и легате за остваривање циљева ради којих је основан. 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Фонд може организовати властите акције ради стицања прихода. </w:t>
      </w:r>
    </w:p>
    <w:p>
      <w:pPr>
        <w:pStyle w:val="Normal"/>
        <w:ind w:left="36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36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прављање Фонд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Орган управљања Фондом је Скупштина. Скупштина дефинише и води политику пословања Фондом, усваја извештај о раду и финансијски план. </w:t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Скупштину чине: представници оснивача (ЕТФ-а), представници свих Секција ЕТФ-БАФА, представници чланова-правних лица и чланови-пријатељи ЕТФ-а (физичка лица). </w:t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Оснивач, Секције ЕТФ-БАФА, и чланови-правна лица дају своје представнике у Скупштину. </w:t>
      </w:r>
    </w:p>
    <w:p>
      <w:pPr>
        <w:pStyle w:val="Normal"/>
        <w:ind w:firstLine="720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 xml:space="preserve">Скупштина се одржава једанпут годишње. Скупштином руководи изабрани председник из редова представника оснивача, Секција ЕТФ-БАФА или чланова-правних лица. Председник се бира за сваку седницу Скупштин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5</w:t>
      </w:r>
    </w:p>
    <w:p>
      <w:pPr>
        <w:pStyle w:val="Normal"/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рган руковођења Фондом је Управни одбор. Оснивач, Секције ЕТФ-БАФА, и чланови-правна лица, предлажу сваки по једног члана за Управни одбор. Чланови-пријатељи ЕТФ-а (физичка лица) предлажу из својих редова исто толики број за чланове управног одбора, тако да се Управни одбор укупно састоји од најмање 5 чланова. </w:t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Скупштина Фонда именује чланове Управног одбора и председника Управног одбора. </w:t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Управни одбор се стара о остваривању циљева Фонда. Стара се о издавању Годишњег билтена и ажурирању </w:t>
      </w:r>
      <w:r>
        <w:rPr>
          <w:i/>
          <w:sz w:val="26"/>
          <w:szCs w:val="26"/>
          <w:lang w:val="sr-Latn-CS"/>
        </w:rPr>
        <w:t>wеб</w:t>
      </w:r>
      <w:r>
        <w:rPr>
          <w:sz w:val="26"/>
          <w:szCs w:val="26"/>
          <w:lang w:val="sr-CS"/>
        </w:rPr>
        <w:t xml:space="preserve"> стране , као и о организацији традиционалног бала.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6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Надзор над пословањем Фонда врши Скупштина преко свог Надзорног одбора. </w:t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Скупштина именује председника и два члана Надзорног одбора.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вршне одред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7</w:t>
      </w:r>
    </w:p>
    <w:p>
      <w:pPr>
        <w:pStyle w:val="Normal"/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вај акт ступа на снагу даном усвајања на Савету Електротехничког факултета. 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8</w:t>
      </w:r>
    </w:p>
    <w:p>
      <w:pPr>
        <w:pStyle w:val="Normal"/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>Одлуку о престанку рада Фонда доноси Скупштина.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о престанку рада, преостала средства Фонда се преносе на рачун Електротехничког факултета у Београду.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  <w:t>ЗА ОСНИВАЧЕ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7310</wp:posOffset>
            </wp:positionV>
            <wp:extent cx="182880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  <w:t>Дејан Поповић, професор ЕТФ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  <w:t>Председник УОФ ЕТФ-БАФА</w:t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lang w:val="sr-CS"/>
        </w:rPr>
        <w:t>У Београду, 15. фебруар 2006. године</w:t>
      </w:r>
    </w:p>
    <w:sectPr>
      <w:footerReference w:type="default" r:id="rId3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sr-CS"/>
      </w:rPr>
      <w:t>Правила Фонда ЕТФ-БАФА, 06-02-</w:t>
    </w:r>
    <w:r>
      <w:rPr>
        <w:rStyle w:val="PageNumber"/>
        <w:lang w:val="sr-Latn-CS"/>
      </w:rPr>
      <w:t>v</w:t>
    </w:r>
    <w:r>
      <w:rPr>
        <w:rStyle w:val="PageNumber"/>
        <w:lang w:val="sr-CS"/>
      </w:rPr>
      <w:t xml:space="preserve">2 </w:t>
    </w:r>
    <w:r>
      <w:rPr>
        <w:rStyle w:val="PageNumber"/>
        <w:lang w:val="sr-Latn-C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>ЕТФ БАФА је скраћеница</w:t>
      </w:r>
      <w:r>
        <w:rPr/>
        <w:t xml:space="preserve"> </w:t>
      </w:r>
      <w:r>
        <w:rPr>
          <w:lang w:val="en-GB"/>
        </w:rPr>
        <w:t>изведена</w:t>
      </w:r>
      <w:r>
        <w:rPr>
          <w:lang w:val="sr-CS"/>
        </w:rPr>
        <w:t xml:space="preserve"> од назива Фонда на енглеском језику - </w:t>
      </w:r>
      <w:r>
        <w:rPr>
          <w:i/>
          <w:lang w:val="sr-Latn-CS"/>
        </w:rPr>
        <w:t>ETF Belgrade Alumni and Friends Associ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21:00Z</dcterms:created>
  <dc:creator>n</dc:creator>
  <dc:description/>
  <cp:keywords/>
  <dc:language>en-US</dc:language>
  <cp:lastModifiedBy>Mateka</cp:lastModifiedBy>
  <cp:lastPrinted>2006-02-18T01:36:00Z</cp:lastPrinted>
  <dcterms:modified xsi:type="dcterms:W3CDTF">2006-02-18T00:36:00Z</dcterms:modified>
  <cp:revision>16</cp:revision>
  <dc:subject/>
  <dc:title>Ради афирмације и очувања угледа Факултета, перманентног развоја и унапређења образовања и науке, остваривања националних, хуманитарних и других друштвено-корисних циљева, а на основу члана 20</dc:title>
</cp:coreProperties>
</file>